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Comunicato Ufficiale N° 06 del 5 Novem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^ GIORNATA ANDAT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A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I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I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1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ACO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ACO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VORGN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2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>
          <w:trHeight w:val="25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OMUNICAZIONE PER LE SOCIETA’</w:t>
            </w:r>
          </w:p>
        </w:tc>
      </w:tr>
      <w:tr>
        <w:trPr>
          <w:trHeight w:val="255" w:hRule="atLeast"/>
          <w:cantSplit w:val="true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usa problemi organizzativi la società </w:t>
            </w:r>
            <w:r>
              <w:rPr>
                <w:rFonts w:cs="Tahoma" w:ascii="Tahoma" w:hAnsi="Tahoma"/>
                <w:b/>
              </w:rPr>
              <w:t>POL. AURORA “B”</w:t>
            </w:r>
            <w:r>
              <w:rPr>
                <w:rFonts w:cs="Tahoma" w:ascii="Tahoma" w:hAnsi="Tahoma"/>
              </w:rPr>
              <w:t xml:space="preserve"> si ritira dal campionato di calcio a7 2011-2012, di conseguenza il risultato della gara Snai Gatteo – Pol. Aurora “B” viene annullat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 partire dalla 5^ giornata di andata le società impegnate in calendario contro la Pol. Aurora “B” osserveranno un turno di riposo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00"/>
        <w:gridCol w:w="6747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ZZA 7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nturi Lorenz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I TALENTI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’Alessandro Luig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A ALCOLICA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anchi Jury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GEA MA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er richiesta spostamento gara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RONAUTICA M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er richiesta spostamento gara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&amp;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er richiesta spostamento gara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I TAL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tardo presentazione lista-gara (art. 98 R.D.)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(rec.)    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44:00Z</dcterms:created>
  <dc:creator>oriano</dc:creator>
  <dc:description/>
  <dc:language>en-US</dc:language>
  <cp:lastModifiedBy>oriano</cp:lastModifiedBy>
  <cp:lastPrinted>2011-10-15T12:18:00Z</cp:lastPrinted>
  <dcterms:modified xsi:type="dcterms:W3CDTF">2011-11-05T11:23:00Z</dcterms:modified>
  <cp:revision>5</cp:revision>
  <dc:subject/>
  <dc:title>UISP LEGA CALCIO PROVINCIALE FORLÌ CESENA</dc:title>
</cp:coreProperties>
</file>